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ВОР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марта 2024 года                                                                 </w:t>
        <w:tab/>
        <w:tab/>
        <w:tab/>
        <w:t xml:space="preserve">   город Радужный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– Югры Клименко Алена Ивановна, при секретаре Чухаревой А.В., с участием государственного обвинителя – заместителя прокурора г. Радужного Соколова В.А., защитника – адвоката Шумиловой С.В., представившего удостоверение №* от 10.10.2014 г. и ордер № * от 15 февраля 2024 год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смотр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крытом судебном заседании в особом порядке материалы уголовного дела по обвинени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Ефременко Ивана Андреевича, родившегося * года в *, * по национальности, гражданина *, с * образованием, *, не имеющего иждивенцев, военнообязанного, работающего * в *, зарегистрированного по месту жительства  по адресу: Ханты-Мансийской автономный округ – Югра, г. Радужный, *, фактически проживающего по адресу: *, не судимого,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овершении преступления, предусмотренного ч. 1 ст. 112 Уголовного кодекса Российской Федерации,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-284" w:right="20" w:firstLine="700"/>
        <w:rPr/>
      </w:pPr>
      <w:r>
        <w:rPr>
          <w:sz w:val="28"/>
          <w:szCs w:val="28"/>
        </w:rPr>
        <w:t xml:space="preserve">Ефременко И.А. совершил </w:t>
      </w:r>
      <w:r>
        <w:rPr>
          <w:color w:val="22272F"/>
          <w:sz w:val="28"/>
          <w:szCs w:val="28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1"/>
        <w:shd w:fill="auto" w:val="clear"/>
        <w:spacing w:lineRule="auto" w:line="240" w:before="0" w:after="0"/>
        <w:ind w:left="-284" w:right="20" w:firstLine="700"/>
        <w:rPr>
          <w:sz w:val="28"/>
          <w:szCs w:val="28"/>
        </w:rPr>
      </w:pPr>
      <w:r>
        <w:rPr>
          <w:sz w:val="28"/>
          <w:szCs w:val="28"/>
        </w:rPr>
        <w:t>Преступление совершено в г. Радужный Ханты-Мансийского автономного округа - Югры при следующих обстоятельствах.</w:t>
      </w:r>
    </w:p>
    <w:p>
      <w:pPr>
        <w:pStyle w:val="1"/>
        <w:shd w:fill="auto" w:val="clear"/>
        <w:spacing w:lineRule="auto" w:line="240" w:before="0" w:after="0"/>
        <w:ind w:left="-284" w:right="20" w:firstLine="700"/>
        <w:rPr/>
      </w:pPr>
      <w:r>
        <w:rPr>
          <w:color w:val="000000"/>
          <w:spacing w:val="-6"/>
          <w:sz w:val="28"/>
          <w:szCs w:val="28"/>
        </w:rPr>
        <w:t xml:space="preserve">21 мая 2023 года в период времени с 00 часов 20 минут до 00 часов 45 минут, Ефременко И.А., находясь между подъездами №5 и № 6, дома 2 во втором микрорайоне г.Радужный, в конфликта с Г. С., возникшего на почве личных неприязненных отношений, в результате внезапно возникшего умысла, направленного на причинение Г. С., телесного повреждения, осознавая противоправный характер своих действий, умышленно нанес не менее пяти ударов кулаками рук в область лица Г. С., в результате чего причинил Г. С. физическую боль и телесные повреждения в виде: «… в области левой надбровной дуги рана до 2 см, под швами, из раны дренаж резиновый, рана горизонтальной формы между 3 и 9 часами. Обширная п/к гематома фиолетово-синего цвета, с зеленым компонентом в области левой параорбиты … госпитализирован в х/о … Диагноз при поступлении: ЗЧМТ. Сотрясение головного мозга. Закрытый импрессионный оскольчатый перелом передней стенки левой верхнечелюстной пазухи.   Перелом латеральной стенки левой орбиты и левой скуловой кости. Левосторонний верхнечелюстной гемосинус…», которые повлекли длительное (более 21 дня) </w:t>
      </w:r>
      <w:r>
        <w:rPr>
          <w:sz w:val="28"/>
          <w:szCs w:val="28"/>
        </w:rPr>
        <w:t>расстройство здоровья и, по этому признаку, квалифицируются как причинившие средней тяжести вред здоровью.</w:t>
      </w:r>
    </w:p>
    <w:p>
      <w:pPr>
        <w:pStyle w:val="1"/>
        <w:shd w:fill="auto" w:val="clear"/>
        <w:spacing w:lineRule="auto" w:line="240" w:before="0" w:after="0"/>
        <w:ind w:left="-284" w:right="23" w:firstLine="697"/>
        <w:rPr/>
      </w:pPr>
      <w:r>
        <w:rPr>
          <w:sz w:val="28"/>
          <w:szCs w:val="28"/>
        </w:rPr>
        <w:t>Подсудимый Ефременко И.А. в судебном заседании согласился с предъявленным ему обвинением в полном объёме, в содеянном раскаялся. Пояснил, что обвинение ему понятно и поддержал заявленное при ознакомлении с материалами уголовного дела ходатайство о постановлении приговора без проведения судебного разбирательства (т. 2 л.д. 32-33). Подсудимый осознает характер и последствия постановления приговора без проведения судебного разбирательства, он обеспечен квалифицированной юридической помощью защитника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-284" w:right="23" w:firstLine="697"/>
        <w:rPr/>
      </w:pPr>
      <w:r>
        <w:rPr>
          <w:sz w:val="28"/>
          <w:szCs w:val="28"/>
        </w:rPr>
        <w:t>Защитник – адвокат Шумилова С.В. в судебном заседании поддержала ходатайство о рассмотрении дела в особом порядке, не оспаривая юридическую оценку содеянного Ефременко И.А.</w:t>
      </w:r>
    </w:p>
    <w:p>
      <w:pPr>
        <w:pStyle w:val="Normal"/>
        <w:shd w:fill="FFFFFF" w:val="clear"/>
        <w:spacing w:lineRule="auto" w:line="240" w:before="0" w:after="0"/>
        <w:ind w:left="-284" w:right="23" w:firstLine="69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терпевший Г. С. в судебном заседании </w:t>
      </w:r>
      <w:r>
        <w:rPr>
          <w:rFonts w:cs="Times New Roman" w:ascii="Times New Roman" w:hAnsi="Times New Roman"/>
          <w:sz w:val="28"/>
          <w:szCs w:val="28"/>
        </w:rPr>
        <w:t>возражений против рассмотрения дела в особом порядке судебного разбирательства не заявил. В ходе предварительного расследования уголовного дела им также было выражено согласие на рассмотрение уголовного дела в особом порядке, предусмотренном главой 40 УПК Российской Федерации (т. 2 л.д. 3-4).</w:t>
      </w:r>
    </w:p>
    <w:p>
      <w:pPr>
        <w:pStyle w:val="Style23"/>
        <w:ind w:left="-284" w:right="23" w:firstLine="697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Соколов В.А. в судебном заседании, выразил согласие на постановление приговора без проведения судебного разбирательства в порядке, предусмотренном главой 40 УПК РФ, поскольку положения ст. 314 УПК РФ соблюдены.</w:t>
      </w:r>
    </w:p>
    <w:p>
      <w:pPr>
        <w:pStyle w:val="1"/>
        <w:shd w:fill="auto" w:val="clear"/>
        <w:spacing w:lineRule="auto" w:line="240" w:before="0" w:after="0"/>
        <w:ind w:left="-284" w:right="23" w:firstLine="697"/>
        <w:rPr/>
      </w:pPr>
      <w:r>
        <w:rPr>
          <w:sz w:val="28"/>
          <w:szCs w:val="28"/>
        </w:rPr>
        <w:t>Судом установлено, что подсудимый Ефременко И.А. согласен с предъявленным обвинением в полном объеме, ходатайство о постановлении приговора без проведения судебного разбирательства заявлено добровольно, после консультации с защитником, и он осознает особенности и последствия постановления приговора в данном порядке.</w:t>
      </w:r>
    </w:p>
    <w:p>
      <w:pPr>
        <w:pStyle w:val="1"/>
        <w:shd w:fill="auto" w:val="clear"/>
        <w:spacing w:lineRule="auto" w:line="240" w:before="0" w:after="0"/>
        <w:ind w:left="-284" w:right="23" w:firstLine="697"/>
        <w:rPr/>
      </w:pPr>
      <w:r>
        <w:rPr>
          <w:sz w:val="28"/>
          <w:szCs w:val="28"/>
        </w:rPr>
        <w:t>Суд, на основании ст. 314 УПК Российской Федерации считает возможным постановить приговор в порядке главы 40 УПК Российской Федерации в особом порядке, поскольку обвинение, с которым согласился Ефременко И.А. обосновано и подтверждается представленными доказательствами.</w:t>
      </w:r>
    </w:p>
    <w:p>
      <w:pPr>
        <w:pStyle w:val="1"/>
        <w:shd w:fill="auto" w:val="clear"/>
        <w:spacing w:lineRule="auto" w:line="240" w:before="0" w:after="0"/>
        <w:ind w:left="-284" w:right="23" w:firstLine="697"/>
        <w:rPr/>
      </w:pPr>
      <w:r>
        <w:rPr>
          <w:sz w:val="28"/>
          <w:szCs w:val="28"/>
        </w:rPr>
        <w:t xml:space="preserve">Принимая во внимание установленные обстоятельства, суд квалифицирует действия Ефременко И.А. по ч. 1 ст. 112 УК Российской Федерации, поскольку он совершил </w:t>
      </w:r>
      <w:r>
        <w:rPr>
          <w:color w:val="000000"/>
          <w:sz w:val="28"/>
          <w:szCs w:val="28"/>
        </w:rPr>
        <w:t xml:space="preserve">умышленное причинение средней тяжести вреда здоровью, не опасного для жизни человека и не повлекшего последствий, указанных в статье 111 УК РФ, но </w:t>
      </w:r>
      <w:r>
        <w:rPr>
          <w:sz w:val="28"/>
          <w:szCs w:val="28"/>
        </w:rPr>
        <w:t xml:space="preserve">вызвавшего длительное расстройство здоровья. </w:t>
      </w:r>
    </w:p>
    <w:p>
      <w:pPr>
        <w:pStyle w:val="1"/>
        <w:shd w:fill="auto" w:val="clear"/>
        <w:spacing w:lineRule="auto" w:line="240" w:before="0" w:after="0"/>
        <w:ind w:left="-284" w:right="23" w:firstLine="697"/>
        <w:rPr>
          <w:sz w:val="28"/>
          <w:szCs w:val="28"/>
        </w:rPr>
      </w:pPr>
      <w:r>
        <w:rPr>
          <w:sz w:val="28"/>
          <w:szCs w:val="28"/>
        </w:rPr>
        <w:t xml:space="preserve">Разрешая вопрос о виде и мере наказания подсудимому мировой судья соответствии со ст. 6, ст. 43 и ст. 60 УК Российской Федерации учитывает характер и степень общественной опасности совершенного преступления, относящегося в силу ст. 15 УК РФ </w:t>
      </w:r>
      <w:r>
        <w:rPr>
          <w:color w:val="000000"/>
          <w:sz w:val="28"/>
          <w:szCs w:val="28"/>
        </w:rPr>
        <w:t xml:space="preserve">к категории небольшой тяжести, данные характеризующие личность Ефременко И.А., который по месту регистрации в г. Радужный и месту жительства и г. Сургуте характеризуется посредственно, со стороны соседей жалоб и нареканий в адрес Ефременко И.А. не поступало, (т. 1 л.д. 240,244); по месту работы характеризуется положительно (т. 1 л.д. 232),  к административной ответственности не привлекался (т.1 л.д. 235-236), на учете в БУ «Радужнинская городская больница» и БУ «Сургутской клинической психоневрологической больнице»  у врачей психиатра и нарколога не состоит (т. 1 л.д. 247, 250); к административной ответственности за нарушения общественного порядка не привлекался (т. 2 л.д. 117); трудоустроен. </w:t>
      </w:r>
    </w:p>
    <w:p>
      <w:pPr>
        <w:pStyle w:val="Style23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Ефременко И.А. наказание, не установлено.</w:t>
      </w:r>
    </w:p>
    <w:p>
      <w:pPr>
        <w:pStyle w:val="Style23"/>
        <w:ind w:left="-28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мировой судья не признает в качестве смягчающих обстоятельств признание Ефременко И.А. вины и раскаяние в содеянном, поскольку признание вины является обязательным условием для рассмотрения уголовного дела в особом порядке, предусмотренном главой 40 УПК Российской Федерации. Кроме того, как показал, потерпевший Г. С. в судебном заседании, Ефременко И.А. было известно о его нахождении в больнице, вместе с тем каких-либо извинений ему принесено не было, мер к заглаживанию ущерба принято не было.  </w:t>
      </w:r>
    </w:p>
    <w:p>
      <w:pPr>
        <w:pStyle w:val="Style23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целями и задачами наказания, учитывая положения ч.1 и ч. 5 ст. 62 УК Российской Федерации </w:t>
      </w:r>
      <w:r>
        <w:rPr>
          <w:rFonts w:cs="Times New Roman" w:ascii="Times New Roman" w:hAnsi="Times New Roman"/>
          <w:sz w:val="28"/>
          <w:szCs w:val="28"/>
        </w:rPr>
        <w:t>о размере наказ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ияние наказания на исправление подсудимого, условия его жизни, состояние здоровья, а также в целях предупреждения совершения новых преступлений, мировой </w:t>
      </w:r>
      <w:r>
        <w:rPr>
          <w:rFonts w:cs="Times New Roman" w:ascii="Times New Roman" w:hAnsi="Times New Roman"/>
          <w:sz w:val="28"/>
          <w:szCs w:val="28"/>
        </w:rPr>
        <w:t>судья приходит к выводу, что исправление Ефременко 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достигнуто при назначении наказания в виде ограничения свободы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, препятствий к назначению подсудимому Ефременко И.А. наказания в виде ограничения свободы не усматривает, поскольку, как следует и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. 6 ст.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3 УК РФ, о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граничение свободы не назначается военнослужащим, иностранным гражданам, лицам без гражданства, а также лицам, не имеющим места постоянного проживания на территории Российской Федерации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Как пояснил, Ефременко И.А. в судебном заседании, в настоящее время он имеет место жительства в г. Радужный по адресу: *, фактически прожива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адресу: *, где трудоустроен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наказания будет соответствовать характеру и степени общественной опасности преступления, обстоятельствам его совершения, личности Ефременко И.А., то есть принципу справедливости (ч. 1 ст. 6, ч. 1 ст. 60 УК РФ), позволит обеспечить исправление Ефременко И.А. и предупреждение совершения новых преступлений (ч. 2 ст. 43 УК РФ). И такой вид наказания не отразится карательным образом на условиях жизни Ефременко И.А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исключительных обстоятельств, связанных с целями и мотивами преступления, ролью виновного, его поведением вовремя или после совершения преступлений, и других обстоятельств, существенно уменьшающих степень общественной опасности преступления и свидетельствующих о наличии оснований для назначения наказания с применением ст.64 УК Российской Федерации, как и оснований для освобождения Ефременко И.А. от назначенного наказания не установлено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избрания меры пресечения отсутствуют. При этом необходимым является сохранение избранной меры пресечения в виде подписки о невыезде и надлежащем поведени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х доказательств по делу не имеется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16, 322 Уголовно-процессуального кодекса Российской Федерации, суд</w:t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ворил:</w:t>
      </w:r>
    </w:p>
    <w:p>
      <w:pPr>
        <w:pStyle w:val="Style23"/>
        <w:ind w:left="-284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ind w:left="-28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Ефременко Ивана Андреевича виновным в совершении преступления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. 1 ст. 112 Уголовного кодекса Российской Федерации и назначить ему наказание  в виде 1 (одного) года </w:t>
      </w:r>
      <w:r>
        <w:rPr>
          <w:rFonts w:cs="Times New Roman" w:ascii="Times New Roman" w:hAnsi="Times New Roman"/>
          <w:spacing w:val="-4"/>
          <w:sz w:val="28"/>
          <w:szCs w:val="28"/>
        </w:rPr>
        <w:t>ограничения свободы, установив на период ограничения свободы следующие ограничения: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 изменять места жительства или пребывания, не выезжать за пределы территории муниципального образования Ханты-Мансийского автономного округа – Югры городской округ город Радужный без согласия специализированного государственного органа (уголовно-исполнительной инспекции), осуществляющего надзор за отбыванием осужденными наказания в виде ограничения свободы,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Уголовного кодекса Российской Федерации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Ефременко Андрея Ивановича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являться в специализированный государственный орган (уголовно-исполнительную инспекцию), осуществляющий надзор за отбыванием осужденными наказания в виде ограничения свободы, два раза в месяц для регистрации.  </w:t>
      </w:r>
    </w:p>
    <w:p>
      <w:pPr>
        <w:pStyle w:val="Normal"/>
        <w:autoSpaceDE w:val="false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осужденному, что в соответствии с п.5 ст.53 Уголовного кодекса Российской Федерации в случае злостного уклонения от отбывания ограничения свободы, назначенного в качестве основного вида наказания, суд по представлению специализированного государственного органа, осуществляющего надзор за отбыванием осужденными наказания в виде ограничения свободы, может заменить не отбытую часть наказания, в том числе лишением свободы из расчета один день принудительных работ за два дня ограничения свободы или один день лишения свободы за два дня ограничения свободы.</w:t>
      </w:r>
    </w:p>
    <w:p>
      <w:pPr>
        <w:pStyle w:val="Style23"/>
        <w:ind w:left="-28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вступления приговора в законную силу, меру пресечения Ефременко И.А. в виде подписки о невыезде и надлежащем поведении – оставить без изменения.</w:t>
      </w:r>
    </w:p>
    <w:p>
      <w:pPr>
        <w:pStyle w:val="Style23"/>
        <w:ind w:left="-284"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говор может быть обжалован </w:t>
      </w:r>
      <w:r>
        <w:rPr>
          <w:rFonts w:cs="Times New Roman" w:ascii="Times New Roman" w:hAnsi="Times New Roman"/>
          <w:color w:val="000000"/>
          <w:sz w:val="28"/>
          <w:szCs w:val="28"/>
        </w:rPr>
        <w:t>в апелляционном порядке в Радужнинский городской суд Ханты-Мансийского автономного округа – Югры посредством принесения апелляционной жалобы или апелляционного представления через мирового судью судебного участка № 1 Радужнинского судебного района Ханты-Мансийского автономного округа – Югры в течение 15 суток со дня его провозглашения,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 ст. 317 УПК РФ. </w:t>
      </w:r>
      <w:r>
        <w:rPr>
          <w:rFonts w:cs="Times New Roman" w:ascii="Times New Roman" w:hAnsi="Times New Roman"/>
          <w:color w:val="000000"/>
          <w:sz w:val="28"/>
          <w:szCs w:val="28"/>
        </w:rPr>
        <w:t>Осужденный вправе участвовать в рассмотрении уголовного дела судом апелляционной инстанции, о чем должен ходатайствовать в апелляционной жалобе или возражении на жалобу (представление)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ый документ находится в уголовном деле № 1-4-2501/2024 (УИД 8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>0025-01-2024-001090-5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-28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А.И. Клименко</w:t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spacing w:lineRule="auto" w:line="240" w:before="0" w:after="0"/>
      <w:ind w:left="-284" w:hanging="0"/>
      <w:jc w:val="left"/>
      <w:rPr>
        <w:rFonts w:ascii="Times New Roman" w:hAnsi="Times New Roman" w:eastAsia="Times New Roman" w:cs="Times New Roman"/>
        <w:b/>
        <w:b/>
        <w:color w:val="000000"/>
      </w:rPr>
    </w:pPr>
    <w:r>
      <w:rPr>
        <w:rFonts w:cs="Times New Roman" w:ascii="Times New Roman" w:hAnsi="Times New Roman"/>
        <w:color w:val="000000"/>
      </w:rPr>
      <w:t>УИД 86</w:t>
    </w:r>
    <w:r>
      <w:rPr>
        <w:rFonts w:cs="Times New Roman" w:ascii="Times New Roman" w:hAnsi="Times New Roman"/>
        <w:color w:val="000000"/>
        <w:lang w:val="en-US"/>
      </w:rPr>
      <w:t>MS</w:t>
    </w:r>
    <w:r>
      <w:rPr>
        <w:rFonts w:cs="Times New Roman" w:ascii="Times New Roman" w:hAnsi="Times New Roman"/>
        <w:color w:val="000000"/>
      </w:rPr>
      <w:t xml:space="preserve">0025-01-2024-001090-55 </w:t>
      <w:tab/>
      <w:tab/>
      <w:tab/>
      <w:tab/>
      <w:tab/>
      <w:tab/>
      <w:tab/>
      <w:tab/>
      <w:tab/>
      <w:tab/>
      <w:tab/>
      <w:tab/>
      <w:tab/>
      <w:tab/>
      <w:tab/>
      <w:t xml:space="preserve">Дело </w:t>
    </w:r>
    <w:r>
      <w:rPr>
        <w:rFonts w:cs="Times New Roman" w:ascii="Times New Roman" w:hAnsi="Times New Roman"/>
        <w:color w:val="000000"/>
        <w:spacing w:val="-6"/>
      </w:rPr>
      <w:t>№ 1-4-2501/2024</w:t>
    </w:r>
  </w:p>
  <w:p>
    <w:pPr>
      <w:pStyle w:val="Header"/>
      <w:ind w:hanging="0"/>
      <w:jc w:val="left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72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BFA0EFE92D009DE109CE1CEEE1AEA2C73E3838E242FE0B825B292ED52F295D626B250709E9AE25377584710C15E8CE1F10550AA888858gAd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